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80" w:after="40"/>
        <w:ind w:left="7788" w:hanging="0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</w:rPr>
        <w:t>Załącznik nr 2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Specyfikacja techniczna oferowanego samochodu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50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parametry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e przez Wykonawcę parametry (uzupełnić, niepotrzebne skreśli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ilnik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silnik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silnik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emisji spalin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ia biegów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napędu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ilość miejsc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stowana zabudowa samochodu, umożliwiająca przewóz jednej osoby niepełnosprawnej na wózku inwalidzkim</w:t>
            </w:r>
            <w:r>
              <w:rPr>
                <w:rFonts w:cs="Times New Roman" w:ascii="Times New Roman" w:hAnsi="Times New Roman"/>
                <w:bCs/>
              </w:rPr>
              <w:t>(szyny/listwy podłogowe do mocowania wózka inwalidzkiego, pasy mocujące wózek, trzypunktowy biodrowy pas bezpieczeństwa dla osoby na wózku, antypoślizgowa podłoga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pa najazdowa aluminiowa do wprowadzania wózków inwalidzkich z powierzchnią antypoślizgową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logacja po zabudowie, potwierdzona wydaniem stosownego świadectw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chwyty ułatwiające wsiadanie do pojazdu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wi boczne przesuwane, z prawej strony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rzy drzwiach przesuwnych (elektryczny), wysuwany spod samochodu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iemniane szyby tylne i boczn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 zdalnie sterowany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alarm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ulce tarczowe z przodu i z tyłu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 stalowe, 16 cal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hamulcowy hydrauliczny, dwuobwodowy ze wspomaganiem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siły hamowania zależny od obciążeni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aganie układu kierowniczeg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a kolumna kierownicza, regulowana w dwóch płaszczyznach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wymiarowe koło zapasow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matyzacja manualna, dwustrefowa </w:t>
              <w:br/>
              <w:t>(z przodu i z tyłu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ESP (system stabilizacji toru jazdy z asystentem hamowania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 ABS </w:t>
            </w:r>
            <w:r>
              <w:rPr>
                <w:rFonts w:cs="Times New Roman" w:ascii="Times New Roman" w:hAnsi="Times New Roman"/>
                <w:bCs/>
              </w:rPr>
              <w:t>(system zapobiegający blokowaniu kół podczas hamowania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ASR (system zapobiegający utracie przyczepności kół podczas przyspieszania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wspomagania ruszania pod górę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szki powietrzne kierowcy i pasażer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owane siedzenie kierowcy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dla trzech osób z przodu (jedno dla kierowcy, dwa dla pasażerów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osobowe odchylenie w drugim rzędzie siedzeń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 pojedyncze, demontowalne fotele w trzecim rzędzie siedzeń, wyposażone w trzypunktowe pasy bezpieczeństw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owanie pojazdu emblematami informującymi o przewozie osób niepełnosprawnych z przodu i z tyłu pojazdu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i parkowania z przodu i z tyłu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kierunkowskazy w tylnej części dachu pojazdu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obilizer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yczny radioodbiornik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dokumentów niezbędnych do skutecznego zarejestrowania pojazdu w wydziale komunikacji właściwym dla siedziby zamawiająceg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kluczy i/lub pilotów dostarczonych przez producent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dokumenty: instrukcja obsługi w języku polskim, książka gwarancyjna, książka serwisowa, dokumenty gwarancyjne wystawione przez producenta, instrukcja zabezpieczania pasażera przewożonego na wózku inwalidzkim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ind w:left="4248" w:firstLine="708"/>
        <w:jc w:val="both"/>
        <w:rPr/>
      </w:pPr>
      <w:r>
        <w:rPr>
          <w:sz w:val="20"/>
          <w:szCs w:val="20"/>
        </w:rPr>
        <w:t>(podpis/y i pieczątka osoby/osób upoważnionych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595370</wp:posOffset>
              </wp:positionH>
              <wp:positionV relativeFrom="paragraph">
                <wp:posOffset>-297180</wp:posOffset>
              </wp:positionV>
              <wp:extent cx="3595370" cy="101028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95320" cy="1010160"/>
                        <a:chOff x="0" y="0"/>
                        <a:chExt cx="3595320" cy="10101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23400" y="12600"/>
                          <a:ext cx="87192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2562120" cy="101016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3080" y="0"/>
                            <a:ext cx="17690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336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83.1pt;margin-top:-23.4pt;width:283.1pt;height:79.55pt" coordorigin="-5662,-468" coordsize="5662,15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373;top:-448;width:1372;height:157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group id="shape_0" alt="Group 3" style="position:absolute;left:-5662;top:-468;width:4035;height:1591">
                <v:shape id="shape_0" ID="Picture 4" stroked="f" o:allowincell="f" style="position:absolute;left:-4413;top:-468;width:2785;height:148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62;top:-468;width:949;height:1590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682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odstawowyZnak">
    <w:name w:val="Tekst podstawowy Znak"/>
    <w:qFormat/>
    <w:rPr>
      <w:rFonts w:ascii="Calibri" w:hAnsi="Calibri" w:eastAsia="Calibri" w:cs="Arial"/>
      <w:kern w:val="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2"/>
      <w:szCs w:val="22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34:00Z</dcterms:created>
  <dc:creator>Mateusz Gajewski</dc:creator>
  <dc:description/>
  <cp:keywords/>
  <dc:language>en-US</dc:language>
  <cp:lastModifiedBy>A Spałka</cp:lastModifiedBy>
  <dcterms:modified xsi:type="dcterms:W3CDTF">2025-09-26T12:34:00Z</dcterms:modified>
  <cp:revision>2</cp:revision>
  <dc:subject/>
  <dc:title/>
</cp:coreProperties>
</file>